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F21b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İANTEP ÜNİVERSİTESİ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GÖ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TİTÜSÜ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 ANA BİLİM DA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KTORA  YETERLİK  SINAVI  JÜRİ  ÜYELİĞİ  DUYURU 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ın 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 Ana Bilim Dalı ........... Bilim Dalı Doktora öğrencisi .............................’nın yeterlik savunma sınavını yapmak üzere oluşturulan jüriye seçilmiş bulunuyorsunu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gilerinize ve gereğini rica ederi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./…/200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Enstitü ABD Başkan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Jüri Üyeleri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Üye        </w:t>
        <w:tab/>
        <w:t>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Üye        </w:t>
        <w:tab/>
        <w:t>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Üye        </w:t>
        <w:tab/>
        <w:t>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Üye        </w:t>
        <w:tab/>
        <w:t>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Üye        </w:t>
        <w:tab/>
        <w:t>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edek Üye   :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Yedek Üye   :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zılı Sınav Tarihi   : 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ınav Saati    </w:t>
        <w:tab/>
        <w:t>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ınav Yeri</w:t>
        <w:tab/>
        <w:t xml:space="preserve">         </w:t>
        <w:tab/>
        <w:t>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özlü Sınav Tarihi   : 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ınav Saati    </w:t>
        <w:tab/>
        <w:t>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ınav Yeri</w:t>
        <w:tab/>
        <w:t xml:space="preserve">         </w:t>
        <w:tab/>
        <w:t>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gi edindim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İmza             : </w:t>
        <w:tab/>
        <w:tab/>
        <w:tab/>
        <w:tab/>
        <w:t xml:space="preserve">Tarih  :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F21c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İANTEP ÜNİVERSİTESİ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GÖ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TİTÜSÜ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 ANA BİLİM DA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KTORA  ÖĞRENCİSİNE  YETERLİK  SINAVI  DUYURU 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ın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ktora Yeterlik yazılı ve sözlü sınavlarınız aşağıda belirtilen tarihlerde ilgili jürice yapılacaktı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gilerinize ve gereğini önemle rica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Enstitü ABD Başkanı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Jüri Üyeleri 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Üye       </w:t>
        <w:tab/>
        <w:t xml:space="preserve">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Üye        </w:t>
        <w:tab/>
        <w:t>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Üye        </w:t>
        <w:tab/>
        <w:t>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Üye        </w:t>
        <w:tab/>
        <w:t>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Üye        </w:t>
        <w:tab/>
        <w:t>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edek Üye     :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Yedek Üye     :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zılı Sınav Tarihi   : 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ınav Saati    </w:t>
        <w:tab/>
        <w:t>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ınav Yeri</w:t>
        <w:tab/>
        <w:t xml:space="preserve">         </w:t>
        <w:tab/>
        <w:t>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özlü Sınav Tarihi   : 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ınav Saati    </w:t>
        <w:tab/>
        <w:t>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ınav Yeri</w:t>
        <w:tab/>
        <w:t xml:space="preserve">           :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lgi edindim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İmza             : </w:t>
        <w:tab/>
        <w:tab/>
        <w:tab/>
        <w:tab/>
        <w:t xml:space="preserve">Tarih  :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F21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9060</wp:posOffset>
                  </wp:positionH>
                  <wp:positionV relativeFrom="margin">
                    <wp:posOffset>83820</wp:posOffset>
                  </wp:positionV>
                  <wp:extent cx="681355" cy="66294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İANTEP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ÖÇ ENSTİTÜS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 ANA BİLİM DALI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 xml:space="preserve">DOKTORA  YETERLİK  SÖZLÜ  SINAVI </w:t>
            </w:r>
          </w:p>
        </w:tc>
      </w:tr>
      <w:tr>
        <w:trPr>
          <w:trHeight w:val="96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7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UYURU</w:t>
            </w:r>
          </w:p>
          <w:p>
            <w:pPr>
              <w:pStyle w:val="Normal"/>
              <w:spacing w:lineRule="auto" w:line="360"/>
              <w:ind w:firstLine="27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ZİN ADI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7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ĞRENCİNİN ADI SOYADI  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Jüri Üyeleri : 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ye        </w:t>
              <w:tab/>
              <w:t xml:space="preserve">  : 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ye        </w:t>
              <w:tab/>
              <w:t xml:space="preserve">  : 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ye        </w:t>
              <w:tab/>
              <w:t xml:space="preserve">  : 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ye        </w:t>
              <w:tab/>
              <w:t xml:space="preserve">  : 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ye        </w:t>
              <w:tab/>
              <w:t xml:space="preserve">  : 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dek Üye   : 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dek Üye   : ............................................................</w:t>
            </w:r>
          </w:p>
          <w:p>
            <w:pPr>
              <w:pStyle w:val="Normal"/>
              <w:ind w:firstLine="27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İLİM DALI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IŞMA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ÖZLÜ SUNUM TARİHİ </w:t>
            </w:r>
            <w:r>
              <w:rPr>
                <w:rFonts w:cs="Arial" w:ascii="Arial" w:hAnsi="Arial"/>
                <w:sz w:val="22"/>
                <w:szCs w:val="22"/>
              </w:rPr>
              <w:t xml:space="preserve"> : 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80" w:leader="none"/>
              </w:tabs>
              <w:spacing w:lineRule="auto" w:line="360"/>
              <w:ind w:firstLine="278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ÖZLÜ SUNUM SAATİ</w:t>
            </w:r>
            <w:r>
              <w:rPr>
                <w:rFonts w:cs="Arial" w:ascii="Arial" w:hAnsi="Arial"/>
                <w:sz w:val="22"/>
                <w:szCs w:val="22"/>
              </w:rPr>
              <w:t xml:space="preserve"> VE YERİ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80" w:leader="none"/>
              </w:tabs>
              <w:spacing w:lineRule="auto" w:line="360"/>
              <w:ind w:firstLine="27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İLAN TARİHİ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           Enstitü ABD Başkanı</w:t>
              <w:tab/>
              <w:tab/>
              <w:tab/>
              <w:tab/>
              <w:tab/>
              <w:t xml:space="preserve">    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7:00Z</dcterms:created>
  <dc:creator>Barış</dc:creator>
  <dc:description/>
  <cp:keywords/>
  <dc:language>en-US</dc:language>
  <cp:lastModifiedBy>User</cp:lastModifiedBy>
  <dcterms:modified xsi:type="dcterms:W3CDTF">2024-05-31T07:36:00Z</dcterms:modified>
  <cp:revision>6</cp:revision>
  <dc:subject/>
  <dc:title>F22a</dc:title>
</cp:coreProperties>
</file>